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515620</wp:posOffset>
            </wp:positionV>
            <wp:extent cx="885825" cy="835660"/>
            <wp:effectExtent l="0" t="0" r="0" b="0"/>
            <wp:wrapNone/>
            <wp:docPr id="1" name="герб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bCs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РЫБНОМУ ХОЗЯ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67000, РД, г. Махачкала,                                                                                              ИНН/КПП: 0573016522/057301001 </w:t>
      </w:r>
    </w:p>
    <w:p>
      <w:pPr>
        <w:pStyle w:val="Normal"/>
        <w:ind w:right="14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ул. Даниялова, д.23;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 xml:space="preserve">:  </w:t>
      </w:r>
      <w:r>
        <w:rPr>
          <w:rFonts w:eastAsia="Calibri"/>
          <w:sz w:val="20"/>
          <w:szCs w:val="20"/>
          <w:lang w:val="en-US"/>
        </w:rPr>
        <w:t>krx</w:t>
      </w:r>
      <w:r>
        <w:rPr>
          <w:rFonts w:eastAsia="Calibri"/>
          <w:sz w:val="20"/>
          <w:szCs w:val="20"/>
        </w:rPr>
        <w:t>@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dag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  <w:lang w:val="en-US"/>
        </w:rPr>
        <w:t>ru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567"/>
        <w:gridCol w:w="284"/>
        <w:gridCol w:w="1601"/>
        <w:gridCol w:w="667"/>
        <w:gridCol w:w="1417"/>
      </w:tblGrid>
      <w:tr>
        <w:trPr>
          <w:trHeight w:val="59" w:hRule="atLeast"/>
        </w:trPr>
        <w:tc>
          <w:tcPr>
            <w:tcW w:w="563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firstLine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firstLine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firstLine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firstLine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firstLine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firstLine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firstLine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45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-60" w:firstLine="142"/>
              <w:rPr>
                <w:rFonts w:eastAsia="Calibri"/>
                <w:bCs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________________                                                                                    «___» ___________</w:t>
            </w:r>
            <w:r>
              <w:rPr>
                <w:rFonts w:eastAsia="Calibri"/>
                <w:bCs/>
              </w:rPr>
              <w:t>20__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-60" w:firstLine="14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widowControl w:val="false"/>
        <w:spacing w:lineRule="auto" w:line="276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widowControl w:val="false"/>
        <w:spacing w:lineRule="auto" w:line="276"/>
        <w:ind w:left="720" w:firstLine="4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 создании Комиссии по определению границ рыбоводных участков на территории Республики Дагестан и об утверждении её состава</w:t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1 ноября 2014 года № 1183 «Об утверждении правил определения границ водных объектов и (или) их частей, участков континентального шельфа Российской Федерации и участков исключительной экономической зоны Российской Федерации, признаваемых рыбоводными участками» (официальный интернет-портал правовой информ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2014, 14 ноября, № 0001201411140008; 2021, 5 мая, № 0001202105050006), </w:t>
      </w:r>
    </w:p>
    <w:p>
      <w:pPr>
        <w:pStyle w:val="Normal"/>
        <w:widowControl w:val="false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пределению границ рыбоводных участков на территории Республики Дагестан и утвердить ее состав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Комитета по рыбному хозяйству РД от 30.03.2023г. № 37-03/02-29/23 «О создании Комиссии по определению границ рыбоводных участков на территории Республики Дагестан и об утверждении ее состава». (интернет – портал правовой информации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a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2023, 14 апреля № 05044011062, зарегистрирован в Минюсте РД от 14 апреля 2023 г. № 6590)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ий приказ на государственную регистрацию в Министерство юстиции Республики Дагестан и официальную копию в Министерство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Комитета по рыбному хозяйству Республики Дагеста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председателя Комитета Карсакова Г.Н.</w:t>
      </w:r>
    </w:p>
    <w:p>
      <w:pPr>
        <w:pStyle w:val="Normal"/>
        <w:ind w:right="-2" w:hanging="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 xml:space="preserve">Председатель                                                                           Х. Шамхалова </w:t>
      </w:r>
    </w:p>
    <w:sectPr>
      <w:type w:val="nextPage"/>
      <w:pgSz w:w="11906" w:h="16838"/>
      <w:pgMar w:left="1134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780"/>
      <w:jc w:val="center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/>
      <w:ind w:firstLine="800"/>
      <w:jc w:val="both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0" w:after="290"/>
      <w:jc w:val="center"/>
      <w:outlineLvl w:val="0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e-da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2:00Z</dcterms:created>
  <dc:creator>User</dc:creator>
  <dc:description/>
  <cp:keywords/>
  <dc:language>en-US</dc:language>
  <cp:lastModifiedBy>Админ</cp:lastModifiedBy>
  <cp:lastPrinted>2025-02-12T11:11:00Z</cp:lastPrinted>
  <dcterms:modified xsi:type="dcterms:W3CDTF">2025-02-12T08:32:00Z</dcterms:modified>
  <cp:revision>2</cp:revision>
  <dc:subject/>
  <dc:title/>
</cp:coreProperties>
</file>